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7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طلب إعفاء من مواد استدراكية لطلبة ال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1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وم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رست هذه الموا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ف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ام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استدراكية المطلوب الاعفاء من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1062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3"/>
              <w:gridCol w:w="2551"/>
              <w:gridCol w:w="1701"/>
              <w:gridCol w:w="1559"/>
              <w:gridCol w:w="1806"/>
            </w:tblGrid>
            <w:tr>
              <w:trPr/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سن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تي درس بها الماد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الوثائق المطلوب إرفاقه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شف علامات حديث 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وصف معتمد للمواد المراد احتسابها     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البرنامج منذ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446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5pt;margin-top:12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549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35pt;margin-top:12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احتساب مواد من برنامج أخر للطال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   لا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حدة القبول والتسجيل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2:00Z</dcterms:created>
  <dc:creator>ahaija</dc:creator>
  <dc:description/>
  <cp:keywords/>
  <dc:language>en-US</dc:language>
  <cp:lastModifiedBy>habes abdelraheem hasanat</cp:lastModifiedBy>
  <cp:lastPrinted>2024-09-26T10:50:00Z</cp:lastPrinted>
  <dcterms:modified xsi:type="dcterms:W3CDTF">2024-09-26T07:51:00Z</dcterms:modified>
  <cp:revision>3</cp:revision>
  <dc:subject/>
  <dc:title>                                                                                                                              </dc:title>
</cp:coreProperties>
</file>